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10.2024 года, Гондалев С.Ю., по адресу: ул. *** ХМАО-Югра, не уплатил в установленный ст. 32.2 КоАП РФ срок административный штраф в размере 500 рублей, назначенный постановлением №***9771 от 17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9771 от 17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65 24201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